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ture iure masarici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>1291 maggio 25 o 27, Sondalo</w:t>
      </w:r>
    </w:p>
    <w:p>
      <w:pPr>
        <w:pStyle w:val="Normal"/>
        <w:spacing w:lineRule="auto" w:line="360"/>
        <w:ind w:right="-82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180" w:right="-82"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berto "de Casella" abate di S. Abbondio investe "iure masarici" per dieci anni Lorenzo di Menego "Batalia" e Romedio del fu Botino "Crena" di Sondalo, anche a nome della loro "fradelantia", di terreni in territorio di Sondal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 un canone di tredici stai e un terzo di "domega" e nove imperiali da corrispondersi annualmente a s. Martino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180" w:right="-82"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10, n. 89 [A]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82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, complessivamente in buono stato di conservazione, presenta un foro naturale ininfluente in corrispondenza dell'undicesima riga del testo, ed un piccolo strappo in corrispondenza dell'ottava.  Sottolineature a lapis rosso.  Tracce di rigatura.  Sul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di mano pare del notaio, "Dominus donus", e le tracce di un'altra scrittura erasa; annotazioni di età moderna, fra cui un brevissimo regesto settecentesco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82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82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congruenza fra gli elementi della datazione: nel 1291 il 27 ("quinto exeunte") maggio cadeva in domenica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458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82"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§  In nomine Domini.  Millesimo ducenteximo nonageximo primo, die veneris quinto exeunt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dio, indictione quarta.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Dominus donus Albertus de Casella de Vico | de Cum(is) Dei gratia abbas monasteri Sancti Abundi de Cumis, misus et procurator suprascripti monasteri ut aparet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per car(tam) procurationis tradatam et scriptam | per Iohannem de l'Ambruxola de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Cramona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>notarium anno curenti .M CCLXXXVI., die veneris .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 exeunt(e) aprile, indic(ione) .XIIII</w:t>
      </w:r>
      <w:r>
        <w:rPr>
          <w:rFonts w:cs="Verdana" w:ascii="Verdana" w:hAnsi="Verdana"/>
          <w:sz w:val="20"/>
          <w:szCs w:val="20"/>
          <w:vertAlign w:val="superscript"/>
        </w:rPr>
        <w:t>a</w:t>
      </w:r>
      <w:r>
        <w:rPr>
          <w:rFonts w:cs="Verdana" w:ascii="Verdana" w:hAnsi="Verdana"/>
          <w:sz w:val="20"/>
          <w:szCs w:val="20"/>
        </w:rPr>
        <w:t>., investivit et colocavit nomine iure | masarici e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ocac(ionis), meliorando non peiorando, Laur(entium) filiu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d) </w:t>
      </w:r>
      <w:r>
        <w:rPr>
          <w:rFonts w:cs="Verdana" w:ascii="Verdana" w:hAnsi="Verdana"/>
          <w:sz w:val="20"/>
          <w:szCs w:val="20"/>
        </w:rPr>
        <w:t>Menegi Batalie et Romedium filium condam Botini Crene de Sondallo, suis nominibus et nomine et | ad partem totius sue fradelantie, nominative de omnibus infrascriptis terris et rebus territoriis iacentibus in territorio de Sondalo: im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 primis d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ecia | una campi iacentis in Cologna de Sondalo ubi dicitur Semeda, coheret a mane her(edum) condam Cavate de Prato, a meridie her(edum) condam Mar(tini) de Prato, a sero her(edum) | condam Iohannis Gezi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nnullora heredum condam Mar(tini) Mauri;  item de petia una prati in munte de Scala ubi dicitur Asola, coheret undique co(mmun)is, et est pertice .XX.; | item de petia una campi et prati simul tenentibus [i]bi in Scala in Rovinaci inferius, coheret a mane her(edum) condam Galeciani de Nogera, a sero her(edum) condam Mar(tini) de | Nogera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nnullora her(edum) condam Vitallis de Nogera, salvo iure coher(entiarum), sci aliter reperirentur in hac car(ta) stent.  Ita ut de cetero ipsi masari et eorum fradelant(ia) |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beant et teneant et laborent omnes predictas petias terre cum omnibus [suis] pertinencis, accesiis et iuribus hinc ad annos decem proximos; |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inde faciant quicquid facere licet sine contradic(ione) suprascripti domini abatis nec alterius persone secundum ius masarici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i vero Laur(entius) et | Romediu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miser(unt) per stipullacionem oblig(ando) omnia sua bona pig(nori) presencia et futura, quilibet eorum teneatur in totum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uprascripto domino abati dare et solvere | ei annue fictum festo sancti Martini proximi ster(ia) tredecim et tertiam partem alterius sterii domege bone et pulcre ad sterium co(mmun)is et imperiales novem </w:t>
      </w:r>
      <w:r>
        <w:rPr>
          <w:rFonts w:cs="Verdana" w:ascii="Verdana" w:hAnsi="Verdana"/>
          <w:sz w:val="20"/>
          <w:szCs w:val="20"/>
          <w:vertAlign w:val="superscript"/>
        </w:rPr>
        <w:t>(e)</w:t>
      </w:r>
      <w:r>
        <w:rPr>
          <w:rFonts w:cs="Verdana" w:ascii="Verdana" w:hAnsi="Verdana"/>
          <w:sz w:val="20"/>
          <w:szCs w:val="20"/>
        </w:rPr>
        <w:t xml:space="preserve"> | bonorum denariorum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is dampnis et expen(sis) et interesse que fient et curent pro ips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cto exigendo et petendo post quemlibet terminum.  Insuper suprascriptus | dominus abas promisit per stipullacionem oblig(ando) omnia sua bona pig(nori) presentia et futura et bona suprascripti monasteri suprascriptis masaris omnes suprascriptas petias | terre omni te(m)pore defendere et guarentare ab omni homine et persona, collegio e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iversitate, suis dampnis et expen(sis) et interesse et sine dampnis | et expen(sis) suprascriptorum masariorum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Qui masari teneantur retrocedendi suprascriptam possessionem suprascripto monasterio suprascripto termino vacuam et expeditam suis dampnis et expen(sis), | omni occaxione et exceptione remotis.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Unde plures car(te).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 </w:t>
      </w:r>
      <w:r>
        <w:rPr>
          <w:rFonts w:cs="Verdana" w:ascii="Verdana" w:hAnsi="Verdana"/>
          <w:sz w:val="20"/>
          <w:szCs w:val="20"/>
          <w:lang w:val="en-GB"/>
        </w:rPr>
        <w:t>Actum Sondali.  Ibi interfuer(unt) testes Lafrancus Bugatus filius condam Menegi Bugati | et Menegus filius condam Mar(tini) Bugati monachus ecclesie Sancte Marie de Sondalo et Menegus filius condam Laur(entii) de Flamiana de Sindalo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82" w:firstLine="54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t>(SN)  Ego Albertus Testor notarius filius condam Martini Testoris de Sondallo hanc car(tam) tradavi et scripsi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180" w:right="-82" w:firstLine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paret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Cumis </w:t>
      </w:r>
      <w:r>
        <w:rPr>
          <w:rFonts w:cs="Verdana" w:ascii="Verdana" w:hAnsi="Verdana"/>
          <w:i/>
          <w:sz w:val="16"/>
          <w:szCs w:val="16"/>
        </w:rPr>
        <w:t xml:space="preserve">depennato ed eraso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Così.          </w:t>
      </w:r>
      <w:r>
        <w:rPr>
          <w:rFonts w:cs="Verdana" w:ascii="Verdana" w:hAnsi="Verdana"/>
          <w:sz w:val="16"/>
          <w:szCs w:val="16"/>
        </w:rPr>
        <w:t xml:space="preserve">(d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(con)dam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e) imper(iales) </w:t>
      </w:r>
      <w:r>
        <w:rPr>
          <w:rFonts w:cs="Verdana" w:ascii="Verdana" w:hAnsi="Verdana"/>
          <w:i/>
          <w:sz w:val="16"/>
          <w:szCs w:val="16"/>
        </w:rPr>
        <w:t>ripetuto ed eraso all'inizio della riga seguente.</w:t>
      </w:r>
      <w:r>
        <w:rPr>
          <w:rFonts w:cs="Verdana" w:ascii="Verdana" w:hAnsi="Verdana"/>
          <w:b/>
          <w:i/>
          <w:sz w:val="16"/>
          <w:szCs w:val="16"/>
        </w:rPr>
        <w:t xml:space="preserve">         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br/>
        <w:br/>
        <w:br/>
        <w:br/>
      </w:r>
      <w:r>
        <w:rPr>
          <w:rFonts w:cs="Verdana" w:ascii="Verdana" w:hAnsi="Verdana"/>
          <w:sz w:val="16"/>
          <w:szCs w:val="16"/>
        </w:rPr>
        <w:t>(L.M.P.)</w:t>
      </w:r>
    </w:p>
    <w:p>
      <w:pPr>
        <w:pStyle w:val="Normal"/>
        <w:spacing w:lineRule="auto" w:line="360"/>
        <w:ind w:firstLine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47:00Z</dcterms:created>
  <dc:creator>Gianpaolo</dc:creator>
  <dc:description/>
  <cp:keywords/>
  <dc:language>en-US</dc:language>
  <cp:lastModifiedBy>rusca3</cp:lastModifiedBy>
  <cp:lastPrinted>2023-03-29T08:02:00Z</cp:lastPrinted>
  <dcterms:modified xsi:type="dcterms:W3CDTF">2023-04-27T08:04:00Z</dcterms:modified>
  <cp:revision>4</cp:revision>
  <dc:subject/>
  <dc:title>ASMi, P, cart</dc:title>
</cp:coreProperties>
</file>